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418"/>
        <w:tblW w:w="2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733"/>
        <w:gridCol w:w="11732"/>
      </w:tblGrid>
      <w:tr>
        <w:trPr/>
        <w:tc>
          <w:tcPr>
            <w:tcW w:w="11733" w:type="dxa"/>
            <w:tcBorders/>
          </w:tcPr>
          <w:tbl>
            <w:tblPr>
              <w:tblpPr w:vertAnchor="text" w:horzAnchor="margin" w:tblpXSpec="center" w:leftFromText="180" w:rightFromText="180" w:tblpY="-418"/>
              <w:tblW w:w="11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352"/>
              <w:gridCol w:w="5988"/>
            </w:tblGrid>
            <w:tr>
              <w:trPr/>
              <w:tc>
                <w:tcPr>
                  <w:tcW w:w="53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ведено в действ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иказ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 «1»  сентября 2014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601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1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 педагогическом Совете  школ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1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токол от « 29 » августа 2014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1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3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иректор школы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___С.Ю.Шурыгин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635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35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едседатель профком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35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Т.А. Безбрязо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35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35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32" w:type="dxa"/>
            <w:tcBorders/>
          </w:tcPr>
          <w:tbl>
            <w:tblPr>
              <w:tblpPr w:vertAnchor="text" w:horzAnchor="margin" w:tblpXSpec="center" w:leftFromText="180" w:rightFromText="180" w:tblpY="-418"/>
              <w:tblW w:w="11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352"/>
              <w:gridCol w:w="5988"/>
            </w:tblGrid>
            <w:tr>
              <w:trPr/>
              <w:tc>
                <w:tcPr>
                  <w:tcW w:w="53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ведено в действ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иказ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 «1»  сентября 2014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601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1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 педагогическом Совете  школ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1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токол от « 29 » августа 2014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1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3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иректор школы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___С.Ю.Шурыги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635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35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35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едседатель профком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35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Т.А. Безбрязова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635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 ДЕЯТЕЛЬНОСТИ ШКОЛЬНОГО  СОВ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БОУ «Основная общеобразовательная школа № 92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2" w:name="1._ОБЩИЕ_ПОЛОЖЕНИЯ._"/>
      <w:r>
        <w:rPr>
          <w:rFonts w:ascii="Times New Roman" w:hAnsi="Times New Roman"/>
          <w:b/>
          <w:sz w:val="20"/>
          <w:szCs w:val="20"/>
        </w:rPr>
        <w:t>ОБЩИЕ ПОЛОЖЕНИЯ.</w:t>
      </w:r>
      <w:bookmarkEnd w:id="2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Школьный Совет образовательного учреждения является представительским органом ученического самоуправления, созданным по инициативе учащихся, объединившихся на основе общности интересов с целью защиты прав и законных интересов детей и подростков, решения их проблем, а также содействия и организации деятельности по развитию личности в области образования и науки, культуры и искусства, спорта  и здорового образа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Школьный Совет в своей деятельности руководствуется Конвенцией ООН о правах ребенка, Законом РФ «Об образовании», Уставом школы, а также настоящим Положением.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sz w:val="20"/>
          <w:szCs w:val="20"/>
        </w:rPr>
      </w:pPr>
      <w:bookmarkStart w:id="3" w:name="2._ОСНОВНЫЕ_ЦЕЛИ_И_ЗАДАЧИ."/>
      <w:r>
        <w:rPr>
          <w:rFonts w:ascii="Times New Roman" w:hAnsi="Times New Roman"/>
          <w:b/>
          <w:bCs/>
          <w:sz w:val="20"/>
          <w:szCs w:val="20"/>
        </w:rPr>
        <w:t>2. ОСНОВНЫЕ ЦЕЛИ И ЗАДАЧИ.</w:t>
      </w:r>
      <w:bookmarkEnd w:id="3"/>
    </w:p>
    <w:p>
      <w:pPr>
        <w:pStyle w:val="Normal"/>
        <w:spacing w:lineRule="auto" w:line="240" w:beforeAutospacing="1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         </w:t>
      </w:r>
      <w:r>
        <w:rPr>
          <w:rFonts w:ascii="Times New Roman" w:hAnsi="Times New Roman"/>
          <w:sz w:val="24"/>
          <w:szCs w:val="24"/>
        </w:rPr>
        <w:t>2.1.   Целями создания и деятельности Школьного Совет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йствие становлению правовой, демократической, самоуправляющейся  школы, обеспечивающей свободное развитие личности, формирование социальной активности, воспитание гражданственности, ответственности, уважительного отношения учащихся к правам других люд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   условий  для  защиты, отстаивания прав  и  интересов   учащихся.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2.  </w:t>
      </w:r>
      <w:r>
        <w:rPr>
          <w:rFonts w:cs="Arial" w:ascii="Times New Roman" w:hAnsi="Times New Roman"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ординация деятельности членов ученического самоуправления при осуществлении совместных программ, проектов и инициати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прав и законных интересов детей и подростков, учащихся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взаимодействия с администрацией школы, педагогическим составом школы, различными молодёжными организациями в выработке решений в интересах членов самоуправления; гармонизация взаимоотношений педагогов, учащихся и родителей, вовлечение их в школьную рабо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имулирование и поддержка общественно-ценностных инициатив учащихся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внимания ученической общественности к проблемам детей и подростков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ПРИНЦИПЫ ДЕЯТЕЛЬНОСТИ </w:t>
      </w:r>
      <w:r>
        <w:rPr>
          <w:rFonts w:ascii="Times New Roman" w:hAnsi="Times New Roman"/>
          <w:b/>
          <w:sz w:val="20"/>
          <w:szCs w:val="20"/>
        </w:rPr>
        <w:t>ШКОЛЬНОГО СОВЕТА</w:t>
      </w:r>
      <w:r>
        <w:rPr>
          <w:rFonts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сть, равноправие депутатов Школьного Совета, законность и глас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 интересов детей и подростков, приоритет общечеловеческих це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риятие социальной, классовой, национальной, идейной, религиозной враж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ость для сотрудничества с другими молодёжными коллекти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ение к интересам, достоинству и мнению каждого депутата  Школьного  Сов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легиальность принятия ре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ая и личная ответственность за выполнение принятых решений;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ind w:left="0" w:firstLine="9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бода дискуссий;</w: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jc w:val="center"/>
        <w:outlineLvl w:val="2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4. ФУНКЦИИ ШКОЛЬНОГО СОВЕТА</w:t>
      </w:r>
    </w:p>
    <w:p>
      <w:pPr>
        <w:pStyle w:val="Normal"/>
        <w:spacing w:lineRule="auto" w:line="240" w:beforeAutospacing="1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 Планирует и организует внеклассную и внешкольную работу учащихся.</w:t>
      </w:r>
    </w:p>
    <w:p>
      <w:pPr>
        <w:pStyle w:val="Normal"/>
        <w:spacing w:lineRule="auto" w:line="240" w:beforeAutospacing="1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 Поддерживает дисциплину и порядок в школе.</w:t>
      </w:r>
    </w:p>
    <w:p>
      <w:pPr>
        <w:pStyle w:val="Normal"/>
        <w:spacing w:lineRule="auto" w:line="240" w:beforeAutospacing="1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 Устанавливает шефство старших классов над младшими.</w:t>
      </w:r>
    </w:p>
    <w:p>
      <w:pPr>
        <w:pStyle w:val="Normal"/>
        <w:spacing w:lineRule="auto" w:line="240" w:beforeAutospacing="1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 Готовит и проводит собрания учащихся школы.</w:t>
      </w:r>
    </w:p>
    <w:p>
      <w:pPr>
        <w:pStyle w:val="Normal"/>
        <w:spacing w:lineRule="auto" w:line="240" w:beforeAutospacing="1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  Организует выпуск газеты и размещение информации на сайте учреждения.</w:t>
      </w:r>
    </w:p>
    <w:p>
      <w:pPr>
        <w:pStyle w:val="Normal"/>
        <w:spacing w:lineRule="auto" w:line="240" w:beforeAutospacing="1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6. На заседаниях обсуждает и утверждает планы подготовки и проведения  школьных мероприятий.</w:t>
      </w:r>
    </w:p>
    <w:p>
      <w:pPr>
        <w:pStyle w:val="Normal"/>
        <w:spacing w:lineRule="auto" w:line="240" w:beforeAutospacing="1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7. Заслушивает отчеты о работе комитетов.</w:t>
      </w:r>
    </w:p>
    <w:p>
      <w:pPr>
        <w:pStyle w:val="Normal"/>
        <w:spacing w:lineRule="auto" w:line="240" w:beforeAutospacing="1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8. Принимает участие в решает вопросы поощрения и порицания обучающихся.</w:t>
      </w:r>
    </w:p>
    <w:p>
      <w:pPr>
        <w:pStyle w:val="Normal"/>
        <w:spacing w:lineRule="auto" w:line="240" w:beforeAutospacing="1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0. Подводит итоги соревнований между классными коллективами.</w:t>
      </w:r>
    </w:p>
    <w:p>
      <w:pPr>
        <w:pStyle w:val="Normal"/>
        <w:spacing w:lineRule="auto" w:line="240" w:beforeAutospacing="1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3. Школьный Совет  имеет свою символику и атрибутику: эмблему, фла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15. Школьный Совет  правомочен  просить администрацию школы о выделении им в помощь педагогов-консультантов из числа имеющих соответствующую квалификацию учителей.</w:t>
      </w:r>
    </w:p>
    <w:p>
      <w:pPr>
        <w:pStyle w:val="Normal"/>
        <w:spacing w:lineRule="auto" w:line="240" w:beforeAutospacing="1" w:after="0"/>
        <w:ind w:left="720" w:hanging="360"/>
        <w:jc w:val="center"/>
        <w:rPr>
          <w:rFonts w:ascii="Times New Roman" w:hAnsi="Times New Roman"/>
          <w:sz w:val="20"/>
          <w:szCs w:val="20"/>
        </w:rPr>
      </w:pPr>
      <w:bookmarkStart w:id="4" w:name="3._СТРУКТУРА_ОРГАНОВ_УЧЕНИЧЕСКОГО_САМОУП"/>
      <w:r>
        <w:rPr>
          <w:rFonts w:ascii="Times New Roman" w:hAnsi="Times New Roman"/>
          <w:b/>
          <w:bCs/>
          <w:sz w:val="20"/>
          <w:szCs w:val="20"/>
        </w:rPr>
        <w:t xml:space="preserve">5. СТРУКТУРА </w:t>
      </w:r>
      <w:bookmarkEnd w:id="4"/>
      <w:r>
        <w:rPr>
          <w:rFonts w:ascii="Times New Roman" w:hAnsi="Times New Roman"/>
          <w:b/>
          <w:sz w:val="20"/>
          <w:szCs w:val="20"/>
        </w:rPr>
        <w:t>ШКОЛЬ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Депутаты в Школьный Совет  выдвигаются из числа обучающихся 7 – 9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  В выборах участвуют  обучающиеся 5 – 6 классов с правом совещательного голоса;  7-9 классов 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Школьный Совет формируется  численностью 10% от количества обучающихся 7 – 9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  Школьный Совет избирается сроком на дв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  Итоги выборов  в Школьный Совет подлежат официальному опубликованию на сайте школы в течение трех дней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5.6.   Комитеты Школьного Совета формируются из избранных депутатов. Количество комитетов варьируется  от 4 до 7, в зависимости от количества депутатов Школьного Совета. Количественный состав депутатов, входящих в один комитет должен составлять не менее 3 человек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5.7. Возглавляет работу  Спикер, который избирается на общем собрании открытым голосованием.</w:t>
      </w:r>
    </w:p>
    <w:p>
      <w:pPr>
        <w:pStyle w:val="Normal"/>
        <w:spacing w:lineRule="auto" w:line="240" w:beforeAutospacing="1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Высшим органом Школьного Совета является  общешкольное собрание, которое собирается не реже одного раза в четверть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  Спикер Школьного Совета является депутатом  Городского Совета Учащихс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6.  Школьный  Совет  подотчетен  Городскому  Совету  Учащихся.</w:t>
      </w:r>
      <w:bookmarkStart w:id="5" w:name="4.__ОРГАНИЗАЦИЯ_ДЕЯТЕЛЬНОСТИ.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6.  ОРГАНИЗАЦИЯ ДЕЯТЕЛЬНОСТИ.</w:t>
      </w:r>
      <w:bookmarkEnd w:id="5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  Организация деятельности Школьного Совета  строится в соответствии с интересами учащихся и не входит в противоречия с Уставом школ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  Школьный  Совет  сотрудничает с администрацией школы. Педагоги в Школьном Совете  выступают в роли равноправных участников совместной работы, руководствуясь в своей деятельности методами косвенного воздействия (творческого взаимодействия, совета, просьбы, рекомендации).</w:t>
      </w:r>
    </w:p>
    <w:p>
      <w:pPr>
        <w:pStyle w:val="Normal"/>
        <w:spacing w:lineRule="auto" w:line="240" w:beforeAutospacing="1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  Деятельность Школьного  Совета  охватывает все сферы урочной и внеурочной деятельности учащихся:</w:t>
      </w:r>
    </w:p>
    <w:p>
      <w:pPr>
        <w:pStyle w:val="Normal"/>
        <w:spacing w:lineRule="auto" w:line="240" w:beforeAutospacing="1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4. Для решения основных учебно-воспитательных задач Школьный  Совет  соотносит      свою      деятельность      с      направлениями воспитательной системы школы: гражданско-патриотическое, нравственное, эстетическое, формирование здорового образа жизни. </w:t>
      </w:r>
    </w:p>
    <w:p>
      <w:pPr>
        <w:pStyle w:val="Normal"/>
        <w:spacing w:lineRule="auto" w:line="240" w:beforeAutospacing="1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 Депутат Школьного    Совета   является Председателем Совета класса.</w:t>
      </w:r>
    </w:p>
    <w:p>
      <w:pPr>
        <w:pStyle w:val="Normal"/>
        <w:spacing w:lineRule="auto" w:line="240" w:beforeAutospacing="1" w:after="0"/>
        <w:ind w:left="720" w:hanging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6" w:name="5._ПРАВА_И_ОБЯЗАННОСТИ._"/>
      <w:bookmarkStart w:id="7" w:name="5._ПРАВА_И_ОБЯЗАННОСТИ._"/>
    </w:p>
    <w:p>
      <w:pPr>
        <w:pStyle w:val="Normal"/>
        <w:spacing w:lineRule="auto" w:line="240" w:beforeAutospacing="1" w:after="0"/>
        <w:ind w:left="720" w:hanging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/>
          <w:b/>
          <w:bCs/>
          <w:sz w:val="20"/>
          <w:szCs w:val="20"/>
        </w:rPr>
        <w:t>. ПРАВА И ОБЯЗАННОСТИ</w:t>
      </w:r>
      <w:bookmarkEnd w:id="7"/>
      <w:r>
        <w:rPr>
          <w:rFonts w:ascii="Times New Roman" w:hAnsi="Times New Roman"/>
          <w:b/>
          <w:bCs/>
          <w:sz w:val="20"/>
          <w:szCs w:val="20"/>
        </w:rPr>
        <w:t xml:space="preserve"> ДЕПУТАТОВ ШКОЛЬНОГО СОВЕ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 Депутатами Школьного Совета могут быть учащиеся, достигшие 13 лет, признающие Устав школьного  Совета, принимающие участие в её деятельности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  Депутат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уважение своей чести и достоинства, выражать и отстаивать личные интересы и интересы своих классов, иметь от Школьного  Совета защиту и поддерж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вовать в принятии   решений  Школьного  Сов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вигать свою кандидатуру на пост Спикера, председателя комитета и ревизионной коми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ять  интересы Школьного  Совета на различных уровнях (школьном, городско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о и корректно выражать свое мнение, критиковать действия Школьного  Совета, высказывать, вносить на рассмотрение   предложения о совершенствовании ее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вовать в мероприятиях, проводимых  Школьным  Сове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бирать и быть избранными в выборные органы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 Депутат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ать Устав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ботиться об авторитете своей школы; информировать класс о своей деятельности;   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йствовать работе Школьного  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решения Общего собрания, принятые в рамках их компетенции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5. Вопрос о выходе депутата из Школьного  Совета рассматривается на заседаниях 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ка депутата на учет в правоохранительные орга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ход  депутата в другую школ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вязи с потерей довери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ab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661c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046</Words>
  <Characters>5964</Characters>
  <CharactersWithSpaces>69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8:00Z</dcterms:created>
  <dc:creator>2</dc:creator>
  <dc:description/>
  <dc:language>en-US</dc:language>
  <cp:lastModifiedBy>директор</cp:lastModifiedBy>
  <cp:lastPrinted>2014-10-16T05:50:00Z</cp:lastPrinted>
  <dcterms:modified xsi:type="dcterms:W3CDTF">2015-10-09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